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елия из жесткого пенополиуретана ППУ ТИС300 с плотностью не мене 320 кг/м.куб., применяются при строительстве криогенных опо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ополиуретановые плиты марки ППУ ТИС300 (жесткий пенополиуретан с плотностью 320 кг/м.куб.) применены при строительстве криогенных опор, в качестве низкотемпературных вкладышей в опорных конструкция к техническим трубопровод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екта Еврохим Кингисепп на Екатеринбургском заводе ТИС были произведены пенополиуретановые изделия высокой плотности, не менее 320 кг/м.куб. Изделия из жесткого пенополиуретана ППУ ТИС300 применяются при строительстве основных площадок по производству аммиака и карбомида Кингисепп 2 в Ленингра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огенные вставки ППУ ТИС300 произведены с толщиной 100 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ра </w:t>
      </w:r>
      <w:r>
        <w:rPr>
          <w:rFonts w:cs="Times New Roman" w:ascii="Times New Roman" w:hAnsi="Times New Roman"/>
          <w:lang w:val="en-US"/>
        </w:rPr>
        <w:t>BW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lang w:val="en-US"/>
        </w:rPr>
        <w:t>DN</w:t>
      </w:r>
      <w:r>
        <w:rPr>
          <w:rFonts w:cs="Times New Roman" w:ascii="Times New Roman" w:hAnsi="Times New Roman"/>
        </w:rPr>
        <w:t>600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50 размер 510*510*100 м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2705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ора </w:t>
      </w:r>
      <w:r>
        <w:rPr>
          <w:lang w:val="en-US"/>
        </w:rPr>
        <w:t>BW</w:t>
      </w:r>
      <w:r>
        <w:rPr/>
        <w:t xml:space="preserve">10 </w:t>
      </w:r>
      <w:r>
        <w:rPr>
          <w:lang w:val="en-US"/>
        </w:rPr>
        <w:t>DN</w:t>
      </w:r>
      <w:r>
        <w:rPr/>
        <w:t>400</w:t>
      </w:r>
      <w:r>
        <w:rPr>
          <w:lang w:val="en-US"/>
        </w:rPr>
        <w:t>B</w:t>
      </w:r>
      <w:r>
        <w:rPr/>
        <w:t>250 размер 410*410*100 м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2705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4620" cy="20059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03195" cy="36042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03830" cy="2703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775" cy="3695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ляция ТИС 300 (плотность 320 кг/м3), была выбрана согласно технического задания, поскольку эти опоры должны обладать повышенной несущей способностью и выдерживать сверхнизкие температур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изкотемпературные вкладыши ППУ ТИС 300 производятся по ТУ 23.99.19-001-86901126-20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Характеристики ППУ ТИС 300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Плотность плоских и фасонных изделий, 320±20 кг/м3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эффициент теплопроводности при температуре (25±5)°С, Вт/(мК), не более: 0,050- Расчетный коэффициент теплопроводности для условий эксплуатации А и Б, Вт/(м°С), не более: 0,0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ел прочности на сжатие при 10%-ной линейной деформации, МПа, не менее: 5,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Паропроницаемость, мг/(мч Па), не более: 0,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Водопоглощение при насыщении водой за 24 часа по объему, %, не более: 0,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Температуростойкость при -196°С: без изменений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эффективной эксплуатации, не менее, лет: 50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я изделий допускается при температуре от минус 196°С до плюс 130°С. Допускается эксплуатация изделий при одностороннем воздействии температуры 170°С в течение трех су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марки ППУ ТИС 150, ППУ ТИС250, ППУ ТИС300 обычно используются в промышленных процессах производства, транспортировки и распределения сжиженных газов. ППУ ТИС 300 может использоваться для транспортровки таких жидкостей как пропан и бутан (СНГ), метан (СПГ), этилен, азот или аммиак. Криогенные опоры с применение вкладышей ППУ ТИС так же предназначены для труб с наружным диаметром от 32 до 1420 мм и толщиной изоляции от 30 до 250 мм. Изделия марки ППУ ТИС изготавливаются из материалов, подходящих для указанных нагрузок и диапазона температур (рабочая температура до -196°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ее Пенополиуретановые изделия ППУ ТИС 300 с плотностью 320 кг\м3, были поставлены для одного из предприятий по переработке СПГ который строится в Амурской области России, это совместный проект СИБУР и China Petroleum ссылка: </w:t>
      </w:r>
      <w:hyperlink r:id="rId8">
        <w:r>
          <w:rPr>
            <w:rStyle w:val="InternetLink"/>
            <w:rFonts w:cs="Times New Roman" w:ascii="Times New Roman" w:hAnsi="Times New Roman"/>
          </w:rPr>
          <w:t>http://tis-e.ru/news/1925/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ыши ППУ ТИС 300 для производства опоры низкотемпературной изолированной.Изоляция марки ППУ ТИС 300 произведена для низкотемпературных опор с диаметром 108 и 325 мм.Криогенные полуцилиндры ППУ ТИС 300, с плотностью 320 кг/м3 произведены  для применения в криогенных низкотемпературных изолированных опорах для трубопроводов диаметром 108 и 325 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143125" cy="3810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3125" cy="3810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143125" cy="38100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3125" cy="38100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tis-e.ru/news/1925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10:00Z</dcterms:created>
  <dc:creator>q</dc:creator>
  <dc:description/>
  <dc:language>en-US</dc:language>
  <cp:lastModifiedBy>q</cp:lastModifiedBy>
  <dcterms:modified xsi:type="dcterms:W3CDTF">2025-03-17T03:10:00Z</dcterms:modified>
  <cp:revision>2</cp:revision>
  <dc:subject/>
  <dc:title/>
</cp:coreProperties>
</file>