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бургская теплоизоляция ТИС для утепления Ямальских трубопроводов</w:t>
        <w:br/>
      </w:r>
    </w:p>
    <w:p>
      <w:pPr>
        <w:pStyle w:val="Normal"/>
        <w:rPr/>
      </w:pPr>
      <w:r>
        <w:rPr/>
        <w:t>В Ямало-Ненецком автономном округе Федеральная сетевая компания осуществляет  строительство трех подстанций напряжением 220 кВ, для развития электросетевой инфраструктуры Единой национальной электрической сети.</w:t>
        <w:br/>
        <w:t xml:space="preserve">Ввод в работу энергообъектов необходим для обеспечения надежного электроснабжения предприятий нефтегазового сектора. </w:t>
        <w:br/>
        <w:t>По соглашению между ФСК ЕЭС и «Транснефтью» строят подстанцию «Ермак» с заходами высоковольтной линии Уренгойская ГРЭС - Мангазея и подстанцию «Славянская» с высоковольтной линией Ермак - Славянская. Они обеспечат надежное электроснабжение нефтеперекачивающих станций магистрального трубопровода Заполярье - Пурпе.</w:t>
      </w:r>
    </w:p>
    <w:p>
      <w:pPr>
        <w:pStyle w:val="Normal"/>
        <w:rPr/>
      </w:pPr>
      <w:r>
        <w:rPr/>
        <w:t>При строительстве новых энергоподстанций на Ямале, для теплоизоляции канализационных труб применяют энергоэффективную теплоизоляцию ТИС из жесткого пенополиуретана.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в июле 2016 года, Компания ООО «ПромСтрой» г. Новый Уренгой, осуществила монтаж теплоизоляции ТИС для канализационной трубы диаметром 325 мм., подключенной к подстанции Ерм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фотографии изображена канализационная труба диаметром 325 мм, для теплоизоляции которой применена скорлупа ППУ ТИС, с толщиной в два слоя 325*100мм и 530*80мм. </w:t>
      </w:r>
    </w:p>
    <w:p>
      <w:pPr>
        <w:pStyle w:val="Normal"/>
        <w:rPr/>
      </w:pPr>
      <w:r>
        <w:rPr/>
        <w:t xml:space="preserve">Общая толщина изоляции из пенополиуретна составила180 мм. 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уба залегает на глубину 1,5-2 метра, труба подогревается саморегулирующим кабелем фирмы D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изоляция ТИС производимая в Екатеринбурге имеет один из самых низких коэффициентов теплопроводности среди теплоизоляционных материалов, ее применяют для утепления объектов в районах Крайнего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я из пенополиуретана марки "ТИС" - это жесткая, не плавкая термореактивная пластмасса с сильно сетчатой структурой, только 3% от объема занимает твердый материал, который образует каркас из стенок и ребер. Именно он придает материалу механическую прочность. Остальные 97% объема занимают поры, они то и берегут тепло Ямальских трубопроводов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381000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еплоизоляция  "ТИС"® для трубопроводов  Скорлупа ППУ – это сегменты и  полуцилиндры из жесткого пенополиуретана для утепления труб любого диаметра стандартных и нестандартных размеров с продольными и торцевыми замками в четверть. На внешней стороне теплоизоляции для трубопроводов предусмотрен защитно-покровный слой из стеклоткани, фольги и бумаги, пропитанной битумом. </w:t>
      </w:r>
    </w:p>
    <w:p>
      <w:pPr>
        <w:pStyle w:val="Normal"/>
        <w:rPr/>
      </w:pPr>
      <w:r>
        <w:rPr/>
        <w:t xml:space="preserve">Эксплуатация изделий допускается при температуре от минус 70 до плюс 130°С. </w:t>
      </w:r>
    </w:p>
    <w:p>
      <w:pPr>
        <w:pStyle w:val="Normal"/>
        <w:rPr/>
      </w:pPr>
      <w:r>
        <w:rPr/>
        <w:t xml:space="preserve">Теплоизоляция "ТИС"® для трубопроводов имеет закрытоячеистую поверхность - обладает тонкой коркой, которая препятствует проникновению влаги. </w:t>
      </w:r>
    </w:p>
    <w:p>
      <w:pPr>
        <w:pStyle w:val="Normal"/>
        <w:rPr/>
      </w:pPr>
      <w:r>
        <w:rPr/>
        <w:t>Изделия из жесткого пенополиуретана ТИС произведенные по ТУ 5768-001-86901126-2011 соответствуют своим физико-механическим показателям в течение 50 лет эксплуатации изделий.</w:t>
      </w:r>
    </w:p>
    <w:p>
      <w:pPr>
        <w:pStyle w:val="Normal"/>
        <w:rPr/>
      </w:pPr>
      <w:r>
        <w:rPr/>
        <w:br/>
        <w:t>Новые подстанции обеспечат возможность технологического присоединения новых потребителей социально-бытовой сферы Нового Уренгоя, предприятий переработки и транспортировки газа компании «Газп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8:00Z</dcterms:created>
  <dc:creator>q</dc:creator>
  <dc:description/>
  <cp:keywords/>
  <dc:language>en-US</dc:language>
  <cp:lastModifiedBy>q</cp:lastModifiedBy>
  <cp:lastPrinted>2016-10-19T11:25:00Z</cp:lastPrinted>
  <dcterms:modified xsi:type="dcterms:W3CDTF">2016-10-19T06:25:00Z</dcterms:modified>
  <cp:revision>5</cp:revision>
  <dc:subject/>
  <dc:title/>
</cp:coreProperties>
</file>