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адыши ППУ ТИС 300 для производства опоры низкотемпературной изолирова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ляция марки ППУ ТИС 300 произведена для низкотемпературных опор с диаметром 108 и 325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огенные полуцилиндры ППУ ТИС 300, с плотностью 320 кг/м3 произведены для применения в криогенных низкотемпературных изолированных опорах для трубопроводов диаметром 108 и 325 м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8965" cy="334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3340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81505" cy="33439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о вкладыш ППУ ТИС 300 для трубопровода диаметром 108 мм, длиной 450 мм., произведен с толщиной теплоизоляционного слоя 100 мм., покрытие фоль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1805" cy="30962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4180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34820" cy="30841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55140" cy="31210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о вкладыш ППУ ТИС 300 для трубопровода диаметром 325 мм, длиной 450 мм., произведен с толщиной теплоизоляционного слоя 100 мм., покрытие фоль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6095" cy="31572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7609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6095" cy="31572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6095" cy="31451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ляция ТИС 300 (плотность 320 кг/м3), была выбрана согласно технического задания, поскольку эти опоры должны обладать повышенной несущей способностью и выдерживать сверхнизкие темп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отемпературные вкладыши ППУ ТИС 300 производятся по ТУ 23.99.19-001-86901126-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и ППУ ТИС 30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отность плоских и фасонных изделий, 320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20 кг/м</w:t>
      </w:r>
      <w:r>
        <w:rPr>
          <w:sz w:val="28"/>
          <w:szCs w:val="28"/>
          <w:vertAlign w:val="superscript"/>
        </w:rPr>
        <w:t xml:space="preserve">3 </w:t>
      </w:r>
    </w:p>
    <w:p>
      <w:pPr>
        <w:pStyle w:val="Normal"/>
        <w:rPr/>
      </w:pPr>
      <w:r>
        <w:rPr>
          <w:sz w:val="28"/>
          <w:szCs w:val="28"/>
        </w:rPr>
        <w:t>- Коэффициент теплопроводности при температуре (25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5)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, Вт/(мК), не более: 0,050</w:t>
      </w:r>
    </w:p>
    <w:p>
      <w:pPr>
        <w:pStyle w:val="Normal"/>
        <w:rPr/>
      </w:pPr>
      <w:r>
        <w:rPr>
          <w:sz w:val="28"/>
          <w:szCs w:val="28"/>
        </w:rPr>
        <w:t>- Расчетный коэффициент теплопроводности для условий эксплуатации А и Б, Вт/(м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), не более: 0,0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ел прочности на сжатие при 10%-ной линейной деформации, МПа, не менее: 5,0</w:t>
      </w:r>
    </w:p>
    <w:p>
      <w:pPr>
        <w:pStyle w:val="Normal"/>
        <w:rPr/>
      </w:pPr>
      <w:r>
        <w:rPr>
          <w:sz w:val="28"/>
          <w:szCs w:val="28"/>
        </w:rPr>
        <w:t>- Паропроницаемость, мг/(мч Па), не более: 0,05</w:t>
      </w:r>
    </w:p>
    <w:p>
      <w:pPr>
        <w:pStyle w:val="TextBodyIndent"/>
        <w:spacing w:lineRule="atLeast" w:line="240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допоглощение при насыщении водой за 24 часа по объему, %, не более: 0,7</w:t>
      </w:r>
    </w:p>
    <w:p>
      <w:pPr>
        <w:pStyle w:val="TextBodyIndent"/>
        <w:spacing w:lineRule="atLeast" w:line="240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мпературостойкость при -196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: без изменений</w:t>
      </w:r>
    </w:p>
    <w:p>
      <w:pPr>
        <w:pStyle w:val="TextBodyIndent"/>
        <w:spacing w:lineRule="atLeast" w:line="240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/>
        <w:ind w:right="97" w:hanging="0"/>
        <w:jc w:val="both"/>
        <w:rPr/>
      </w:pPr>
      <w:r>
        <w:rPr>
          <w:sz w:val="28"/>
          <w:szCs w:val="28"/>
        </w:rPr>
        <w:t>- Срок эффективной эксплуатации, не менее, лет: 50</w:t>
      </w:r>
    </w:p>
    <w:p>
      <w:pPr>
        <w:pStyle w:val="TextBodyIndent"/>
        <w:spacing w:lineRule="atLeast" w:line="240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/>
        <w:ind w:right="97" w:hanging="0"/>
        <w:jc w:val="both"/>
        <w:rPr>
          <w:sz w:val="28"/>
        </w:rPr>
      </w:pPr>
      <w:r>
        <w:rPr>
          <w:sz w:val="28"/>
        </w:rPr>
        <w:t>Эксплуатация изделий допускается при температуре от минус 196</w:t>
      </w:r>
      <w:r>
        <w:rPr>
          <w:rFonts w:eastAsia="Symbol" w:cs="Symbol" w:ascii="Symbol" w:hAnsi="Symbol"/>
          <w:sz w:val="28"/>
        </w:rPr>
        <w:t>°</w:t>
      </w:r>
      <w:r>
        <w:rPr>
          <w:sz w:val="28"/>
        </w:rPr>
        <w:t>С  до плюс 130</w:t>
      </w:r>
      <w:r>
        <w:rPr>
          <w:rFonts w:eastAsia="Symbol" w:cs="Symbol" w:ascii="Symbol" w:hAnsi="Symbol"/>
          <w:sz w:val="28"/>
        </w:rPr>
        <w:t>°</w:t>
      </w:r>
      <w:r>
        <w:rPr>
          <w:sz w:val="28"/>
        </w:rPr>
        <w:t>С. Допускается эксплуатация изделий при одностороннем воздействии температуры 170</w:t>
      </w:r>
      <w:r>
        <w:rPr>
          <w:rFonts w:eastAsia="Symbol" w:cs="Symbol" w:ascii="Symbol" w:hAnsi="Symbol"/>
          <w:sz w:val="28"/>
        </w:rPr>
        <w:t>°</w:t>
      </w:r>
      <w:r>
        <w:rPr>
          <w:sz w:val="28"/>
        </w:rPr>
        <w:t>С в течение трех суток.</w:t>
      </w:r>
    </w:p>
    <w:p>
      <w:pPr>
        <w:pStyle w:val="TextBodyIndent"/>
        <w:spacing w:lineRule="atLeast" w:line="240"/>
        <w:ind w:right="9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240"/>
        <w:ind w:right="97" w:hanging="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622550" cy="196659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2625090" cy="19646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2509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240"/>
        <w:ind w:right="9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240"/>
        <w:ind w:right="97" w:hanging="0"/>
        <w:jc w:val="both"/>
        <w:rPr>
          <w:sz w:val="28"/>
        </w:rPr>
      </w:pPr>
      <w:r>
        <w:rPr>
          <w:sz w:val="28"/>
        </w:rPr>
        <w:t>Изделия марки ППУ ТИС 150, ППУ ТИС250, ППУ ТИС300 обычно используются в промышленных процессах производства, транспортировки и распределения сжиженных газов. ППУ ТИС 300 может использоваться для транспортровки таких жидкостей как пропан и бутан (СНГ), метан (СПГ), этилен, азот или аммиак. Криогенные опоры с применение вкладышей ППУ ТИС предназначены для труб с наружным диаметром от 32 до 1420 мм и толщиной изоляции от 30 до 250 мм. Изделия марки ППУ ТИС изготавливаются из материалов, подходящих для указанных нагрузок и диапазона температур (рабочая температура до -196°С).</w:t>
      </w:r>
    </w:p>
    <w:p>
      <w:pPr>
        <w:pStyle w:val="TextBodyIndent"/>
        <w:spacing w:lineRule="atLeast" w:line="240"/>
        <w:ind w:right="97" w:hanging="0"/>
        <w:jc w:val="both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40:00Z</dcterms:created>
  <dc:creator>q</dc:creator>
  <dc:description/>
  <cp:keywords/>
  <dc:language>en-US</dc:language>
  <cp:lastModifiedBy>q</cp:lastModifiedBy>
  <cp:lastPrinted>2024-10-21T10:08:00Z</cp:lastPrinted>
  <dcterms:modified xsi:type="dcterms:W3CDTF">2025-03-03T03:43:00Z</dcterms:modified>
  <cp:revision>3</cp:revision>
  <dc:subject/>
  <dc:title/>
</cp:coreProperties>
</file>