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ФАСАДНЫЙ ПСБ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25Ф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0"/>
        <w:gridCol w:w="2040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25Ф (1000*5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≈</w:t>
            </w:r>
            <w:bookmarkEnd w:id="0"/>
            <w:bookmarkEnd w:id="1"/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25Ф (1000*5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25Ф (1000*5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5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25Ф (1000*1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1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25Ф (1000*2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25Ф (1000*2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35Ф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0"/>
        <w:gridCol w:w="2040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35Ф (1000*5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35Ф (1000*5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5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35Ф (1000*1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1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35Ф (1000*2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50Ф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0"/>
        <w:gridCol w:w="2040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50Ф (1000*5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50Ф (1000*5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5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асадная ТИС ПСБ-С-50Ф (1000*1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1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асадная ТИС ПСБ-С-50Ф (1000*2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4:00Z</dcterms:created>
  <dc:creator>007</dc:creator>
  <dc:description/>
  <dc:language>en-US</dc:language>
  <cp:lastModifiedBy>007</cp:lastModifiedBy>
  <dcterms:modified xsi:type="dcterms:W3CDTF">2008-02-21T12:27:00Z</dcterms:modified>
  <cp:revision>22</cp:revision>
  <dc:subject/>
  <dc:title>ФАСАДНЫЙ ПСБ</dc:title>
</cp:coreProperties>
</file>