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иль Барокко:</w:t>
      </w:r>
    </w:p>
    <w:p>
      <w:pPr>
        <w:pStyle w:val="Normal"/>
        <w:rPr/>
      </w:pPr>
      <w:r>
        <w:rPr/>
        <w:t>Название «барокко» заимствовано от пор</w:t>
        <w:softHyphen/>
        <w:t xml:space="preserve">тугальского </w:t>
      </w:r>
      <w:r>
        <w:rPr>
          <w:rStyle w:val="Emphasis"/>
          <w:color w:val="000000"/>
        </w:rPr>
        <w:t xml:space="preserve">Barocco, </w:t>
      </w:r>
      <w:r>
        <w:rPr/>
        <w:t>которым обозначаются предметы, имеющие косокруглую, неравно</w:t>
        <w:softHyphen/>
        <w:t>мерную и затейливую форму бус. В этом на</w:t>
        <w:softHyphen/>
        <w:t>звании заключается критика рассматривае</w:t>
        <w:softHyphen/>
        <w:t>мой художественной формы, снабженной до невозможности причудливыми украшения</w:t>
        <w:softHyphen/>
        <w:t>ми. Однако и здесь приходится сказать, что в строгом смысле название данного стиля «ба</w:t>
        <w:softHyphen/>
        <w:t>рокко» не вполне соответствует действитель</w:t>
        <w:softHyphen/>
        <w:t>ному положению вещей, точно так же, как и слово «готический» нельзя относить к готам, на том простом основании, что оба эти сти</w:t>
        <w:softHyphen/>
        <w:t>ля, как и всякие другие разработанные худо</w:t>
        <w:softHyphen/>
        <w:t>жественные формы, выражают интенсивное жизненное явление, находящееся в тесной связи с культурой и направлением духовной жизни известного времени. Этим и объясня</w:t>
        <w:softHyphen/>
        <w:t>ется то бурное воодушевление, с которым были приняты во всех странах формы стиля барокко. Он, как и Ренессанс, считает своею родиною Италию, где великий должник Микеланджело своим гениальным, но слишком субъективным творчеством впервые дал опас</w:t>
        <w:softHyphen/>
        <w:t>ный пример крайне свободного отношения к принципам и формам античного искусст</w:t>
        <w:softHyphen/>
        <w:t>ва. В первой половине обнимаемой этим сти</w:t>
        <w:softHyphen/>
        <w:t>лем эпохи появляется на первом плане по</w:t>
        <w:softHyphen/>
        <w:t>стройка храмов. Они выражают своеобраз</w:t>
        <w:softHyphen/>
        <w:t>ный живописный архитектурный стиль, в котором конструктивные части Высокого Ренессанса представляются в виде декора тивных мотивов в свободной, независимой от законов древнего искусства, обработке. Его называли также ранним барокко, или стилем иезуитов; он господствовал в Италии до 1715 года, а в других странах до 1740 года. Среди них Франция делается центром художествен</w:t>
        <w:softHyphen/>
        <w:t>ного развития этого стиля и переживает при Людовике XIV (1643-1715) необычайный, блестящий период. В других государствах этот стиль почти ничем не разнился от француз</w:t>
        <w:softHyphen/>
        <w:t>ского ввиду того, что французское искусство того времени пользовалось правами исклю</w:t>
        <w:softHyphen/>
        <w:t>чительного госпо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0:00Z</dcterms:created>
  <dc:creator>user</dc:creator>
  <dc:description/>
  <cp:keywords/>
  <dc:language>en-US</dc:language>
  <cp:lastModifiedBy>user</cp:lastModifiedBy>
  <dcterms:modified xsi:type="dcterms:W3CDTF">2008-02-12T12:12:00Z</dcterms:modified>
  <cp:revision>1</cp:revision>
  <dc:subject/>
  <dc:title>Стиль Барокко:</dc:title>
</cp:coreProperties>
</file>