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ль Возрождения (Ренессанс):</w:t>
      </w:r>
    </w:p>
    <w:p>
      <w:pPr>
        <w:pStyle w:val="Normal"/>
        <w:rPr/>
      </w:pPr>
      <w:r>
        <w:rPr/>
        <w:t>Название  «Ренессанс»   происходит  от французского слова и означает «возрожде</w:t>
        <w:softHyphen/>
        <w:t>ние». Так общепринято называть эпоху, сле</w:t>
        <w:softHyphen/>
        <w:t>довавшую в истории западноевропейского искусства за готическою и продолжавшуюся с середины XV до начала XVI столетия. Глав</w:t>
        <w:softHyphen/>
        <w:t>ная отличительная и характерная черта ее зак</w:t>
        <w:softHyphen/>
        <w:t>лючается в возвращении к принципам и фор</w:t>
        <w:softHyphen/>
        <w:t>мам античного искусства, преимущественно римского, и кроме того, в сближении худож</w:t>
        <w:softHyphen/>
        <w:t>ников с природою, в большем проникнове</w:t>
        <w:softHyphen/>
        <w:t>нии их в законы анатомии, перспективы, дей</w:t>
        <w:softHyphen/>
        <w:t>ствия света и других естественных явлений. Движение в этом направлении возникло прежде всего в Италии, где первые его при</w:t>
        <w:softHyphen/>
        <w:t>знаки обозначались еще в XIII и XIV веках, но твердо установилось оно только в конце первой четверти XV века. Во Франции, Гер</w:t>
        <w:softHyphen/>
        <w:t>мании и других странах это движение нача</w:t>
        <w:softHyphen/>
        <w:t>лось значительно позже.</w:t>
      </w:r>
    </w:p>
    <w:p>
      <w:pPr>
        <w:pStyle w:val="Normal"/>
        <w:rPr/>
      </w:pPr>
      <w:r>
        <w:rPr/>
        <w:t>Эпоху Ренессанса можно точно так же разделить на три периода. Первый из них, так называемый период Раннего Возрождения, обнимает собою в Италии время с 1420 по 1500 год. В течение этих 80 лет искусство еще не вполне отрешается от недавнего прошло</w:t>
        <w:softHyphen/>
        <w:t>го, но пробует применить к нему элементы, заимствованные из классической древности, и старается примирить между собою то и дру</w:t>
        <w:softHyphen/>
        <w:t>гое. Только впоследствии, и то мало-помалу, под влиянием все сильнее и сильнее изменя</w:t>
        <w:softHyphen/>
        <w:t>ющихся условий жизни и культуры, художни</w:t>
        <w:softHyphen/>
        <w:t>ки совершенно бросают средневековые осно</w:t>
        <w:softHyphen/>
        <w:t>вы и смело пользуются образцами античного искусства. Второй период возрождения - время самого пышного развития его стиля - принято называть Высоким Ренессансом; он господствует в Италии с 1500 по 1580 год. В это время центр тяжести итальянского искус</w:t>
        <w:softHyphen/>
        <w:t>ства, которое культивировалось до тех пор во Флоренции, перемещается в Рим, благода</w:t>
        <w:softHyphen/>
        <w:t>ря вступлению на папский престол Юлия II, человека честолюбивого, смелого и крайне предприимчивого, привлекшего к своему двору лучшие художественные силы Италии. Теперь античное изучается более основатель</w:t>
        <w:softHyphen/>
        <w:t>но, воспроизводится с большею строгостью и последовательностью; спокойствие и дос</w:t>
        <w:softHyphen/>
        <w:t>тоинство водворяются вместо игривой красо</w:t>
        <w:softHyphen/>
        <w:t>ты,   которая   составляла  принадлежность предшествовавшего периода; на все создания искусства ложится вполне классический от</w:t>
        <w:softHyphen/>
        <w:t>печаток. Тем не менее подражание древним формам не заглушает в художниках их само</w:t>
        <w:softHyphen/>
        <w:t>бытности; все они только с большею наход</w:t>
        <w:softHyphen/>
        <w:t>чивостью и живостью фантазии свободно перерабатывают и применяют к делу то, что считают уместным заимствовать для него из греко-римского искусства. Третий период Возрождения, так называемый Поздний Ре</w:t>
        <w:softHyphen/>
        <w:t>нессанс, отличается каким-то страстным бес</w:t>
        <w:softHyphen/>
        <w:t>покойным стремлением художников совсем произвольно, без разумной последовательно</w:t>
        <w:softHyphen/>
        <w:t>сти, разрабатывать и комбинировать антич</w:t>
        <w:softHyphen/>
        <w:t>ные мотивы, добиваться мнимой живописно</w:t>
        <w:softHyphen/>
        <w:t>сти утрировкою и вычурностью фор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0:00Z</dcterms:created>
  <dc:creator>user</dc:creator>
  <dc:description/>
  <cp:keywords/>
  <dc:language>en-US</dc:language>
  <cp:lastModifiedBy>user</cp:lastModifiedBy>
  <dcterms:modified xsi:type="dcterms:W3CDTF">2008-02-12T12:20:00Z</dcterms:modified>
  <cp:revision>2</cp:revision>
  <dc:subject/>
  <dc:title>Стиль Барокко:</dc:title>
</cp:coreProperties>
</file>